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488315</wp:posOffset>
            </wp:positionV>
            <wp:extent cx="58991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LMA MATER STUODIORUM - SCUOLA DI SCIENZE POLITICHE</w:t>
      </w:r>
    </w:p>
    <w:p>
      <w:pPr>
        <w:pStyle w:val="Normal"/>
        <w:rPr/>
      </w:pPr>
      <w:r>
        <w:rPr>
          <w:sz w:val="24"/>
          <w:szCs w:val="24"/>
        </w:rPr>
        <w:t xml:space="preserve">CORSO DI LAUREA in: ______________________________________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RELAZIONE FINALE TIROCINIO CURRICULARE </w:t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IROCINANTE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Nome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 __________________________________________________Il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:_______________Codice fiscale 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: 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crediti per il tirocinio :_________ore:___________</w:t>
        <w:br/>
        <w:t>Iscritto nell’A.A 201__/201__al__________anno del corso di laurea in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accademico assegnato dal Corso di Laurea: Prof.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NTE OSPITANTE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 ente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del tirocinio presso l’ente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/i del tirocinio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periodo di tirocinio</w:t>
      </w:r>
      <w:r>
        <w:rPr>
          <w:rFonts w:cs="Calibri" w:ascii="Calibri" w:hAnsi="Calibri"/>
          <w:i/>
          <w:sz w:val="24"/>
          <w:szCs w:val="24"/>
        </w:rPr>
        <w:t>: dal ______________ al________________</w:t>
      </w:r>
    </w:p>
    <w:p>
      <w:pPr>
        <w:pStyle w:val="TextBody"/>
        <w:spacing w:lineRule="auto" w:line="4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ESENTAZIONE DEL TIROCINIO E DELL’ENT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IETTIVI DEL TIROCINIO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ALITA’ DI SVOLGIMENTO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TTIVITA’ SVOLT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PETENZE ACQUISIT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CLUSIONI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ogna,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tirocinante,</w:t>
        <w:b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Responsabile tirocinio presso l’ente,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8:00Z</dcterms:created>
  <dc:creator>user</dc:creator>
  <dc:description/>
  <cp:keywords/>
  <dc:language>en-US</dc:language>
  <cp:lastModifiedBy>Ivana Borghi</cp:lastModifiedBy>
  <cp:lastPrinted>2011-10-21T10:08:00Z</cp:lastPrinted>
  <dcterms:modified xsi:type="dcterms:W3CDTF">2024-12-19T1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